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Wieprz, dnia 30 lipca 2018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18 r. poz. 121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dzierża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1080"/>
      </w:tblGrid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dzierżawy</w:t>
            </w:r>
          </w:p>
        </w:tc>
      </w:tr>
      <w:tr>
        <w:trPr>
          <w:trHeight w:val="1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prz, nieruchomość składająca się z części działki nr  732/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W/0005174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jednorodzinnej i zagrod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nr 732/12 położona         w Wieprzu, zabudowana                         z przeznaczeniem pod ustawienie na niej tymczasowego blaszanego garaż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mieszkalnej -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l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Zgodnie z uchwałą nr XXI/122/04 Rady Gminy Wieprz z dnia 7 czerwca 2004 roku (M.P. z 2004 roku nr 215 poz. 2451) w sprawie zasad wydzierżawiania lub najmu nieruchomości na okres dłuższy niż 3 lata oraz trybu ustalania wysokości stawek czynszu za najem lokali użytkowych oraz grunty oddane w dzierżawę, stanowiących mienie komunalne lub pozostających we władaniu Gminy Wieprz</w:t>
      </w:r>
      <w:r>
        <w:rPr>
          <w:rFonts w:cs="Tahoma" w:ascii="Tahoma" w:hAnsi="Tahoma"/>
          <w:color w:val="FF6600"/>
          <w:sz w:val="26"/>
          <w:szCs w:val="26"/>
        </w:rPr>
        <w:t xml:space="preserve"> </w:t>
      </w:r>
      <w:r>
        <w:rPr/>
        <w:t>oraz uchwałą nr XXXIV/208/09 Rady Gminy Wieprz z dnia 16 czerwca 2009r. W sprawie zmiany do uchwały nr XXI/122/04 Rady Gminy Wieprz z dnia 7 czerwca 2004 roku  w sprawie zasad wydzierżawiania lub najmu  nieruchomości na okres dłuższy niż trzy lata oraz trybu ustalania wysokości stawek czynszu za najem lokali użytkowych oraz grunty oddane w dzierżawę, stanowiących mienie komunalne lub pozostających we władaniu Gminy Wieprz.</w:t>
      </w:r>
      <w:r>
        <w:rPr>
          <w:sz w:val="22"/>
          <w:szCs w:val="22"/>
        </w:rPr>
        <w:t>, minimalne stawki za dzierżawę gruntu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ne cele, w tym pod garaże wynosi 0,53 zł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miesięcznie (netto)                 + VAT 23% + podatek od nieruchomości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828" w:hanging="0"/>
        <w:jc w:val="both"/>
        <w:rPr>
          <w:szCs w:val="20"/>
        </w:rPr>
      </w:pPr>
      <w:r>
        <w:rPr>
          <w:sz w:val="22"/>
          <w:szCs w:val="22"/>
        </w:rPr>
        <w:t>Określona stawka podlega corocznej waloryzacji w oparciu o średnioroczny wskaźnik cen towarów i usług konsumpcyjnych za rok poprzedni, ogłoszony przez Prezesa GUS, z mocą  1 marca danego roku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łatność czynszu winna być regulowana wpłatą gotówką w kasie Urzędu Gminy Wieprz lub na konto:</w:t>
      </w:r>
      <w:r>
        <w:rPr>
          <w:b/>
          <w:sz w:val="22"/>
          <w:szCs w:val="22"/>
        </w:rPr>
        <w:t xml:space="preserve">  ING Bank Śląski S. A. 36 1050 1100 1000 0022 7925 7626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 dnia każdego miesiąca z góry</w:t>
      </w:r>
      <w:r>
        <w:rPr>
          <w:bCs/>
          <w:sz w:val="22"/>
          <w:szCs w:val="22"/>
        </w:rPr>
        <w:t>.</w:t>
      </w:r>
    </w:p>
    <w:p>
      <w:pPr>
        <w:pStyle w:val="Normal"/>
        <w:ind w:left="-90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na okres 21 dni tj. od dnia              30 lipca 2018 roku do dnia 20 sierpnia 2018 roku oraz na stronie internetowej Urzędu Gminy Wieprz – </w:t>
      </w:r>
      <w:r>
        <w:rPr>
          <w:b/>
          <w:sz w:val="22"/>
          <w:szCs w:val="22"/>
        </w:rPr>
        <w:t>www.wieprz.pl</w:t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Bliższe informacje w tej sprawie można uzyskać w Urzędzie Gminy Wieprz, ul. Centralna 5, 34-122 Wieprz, pokój nr 3,                          tel. (033) 875 – 51 – 18 wew. 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</w:r>
      <w:r>
        <w:rPr>
          <w:color w:val="FFFFFF"/>
        </w:rPr>
        <w:t>Wójt Gminy Wieprz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 xml:space="preserve">          mgr Małgorzata Chrapek</w:t>
      </w:r>
    </w:p>
    <w:p>
      <w:pPr>
        <w:pStyle w:val="Normal"/>
        <w:ind w:left="-90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Dotychczasowemu dzierżawcy przysługuje pierwszeństwo zawarcia umowy na dalszy okres, jeżeli potwierdzi wolę dalszego zainteresowania dzierżawą przed upływem okresu dzierżawy, nie posiada zaległości czynszowych i złoży pisemny wniosek o skorzystanie z pierwszeństwa w terminie 21 dni od dnia wywieszenia wykazu o przeznaczeniu nieruchomości do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o do publicznej wiadomości w zwyczajowo przyjęty sposób tj. przez wywieszenie na tablicach ogłoszeń  w sołectw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owice       - sołtys Andrzej Sopicki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e           - sołtys Maria Huczek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zki       -   sołtys Jan Wójcik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ek                     - sołtys Anna Zacny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radz           -    sołtys Tadeusz Sordyl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prz                  -   sołtys Barbara Herma           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5:00Z</dcterms:created>
  <dc:creator>UGW</dc:creator>
  <dc:description/>
  <dc:language>en-US</dc:language>
  <cp:lastModifiedBy>bnoszka</cp:lastModifiedBy>
  <cp:lastPrinted>2014-01-07T13:20:00Z</cp:lastPrinted>
  <dcterms:modified xsi:type="dcterms:W3CDTF">2018-07-26T07:05:00Z</dcterms:modified>
  <cp:revision>2</cp:revision>
  <dc:subject/>
  <dc:title>Wieprz, dnia 7 grudnia 2006 roku</dc:title>
</cp:coreProperties>
</file>